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0648-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358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марта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МКК "Центрофинанс Групп" к</w:t>
      </w:r>
      <w:r>
        <w:rPr>
          <w:sz w:val="28"/>
          <w:szCs w:val="28"/>
          <w:lang w:val="ru-RU"/>
        </w:rPr>
        <w:t xml:space="preserve"> Бабаеву Нижату Эхтибар Оглы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МКК "Центрофинанс Групп" (ИНН 2902076410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абаева Нижата Эхтибар Оглы (паспорт) в пользу ООО МКК "Центрофинанс Групп" задолженность по договору займа №  ЦЗВВД306663 от 16.03.2024г. в следующем размере 8164,81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